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ge">
                  <wp:posOffset>302260</wp:posOffset>
                </wp:positionV>
                <wp:extent cx="6810375" cy="103727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37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 xml:space="preserve">（ 様 式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 xml:space="preserve">2-1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林業技士登録資格の認定を受け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関係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33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3"/>
                              <w:gridCol w:w="544"/>
                              <w:gridCol w:w="108"/>
                              <w:gridCol w:w="645"/>
                              <w:gridCol w:w="1431"/>
                              <w:gridCol w:w="263"/>
                              <w:gridCol w:w="409"/>
                              <w:gridCol w:w="266"/>
                              <w:gridCol w:w="378"/>
                              <w:gridCol w:w="220"/>
                              <w:gridCol w:w="339"/>
                              <w:gridCol w:w="630"/>
                              <w:gridCol w:w="224"/>
                              <w:gridCol w:w="111"/>
                              <w:gridCol w:w="169"/>
                              <w:gridCol w:w="98"/>
                              <w:gridCol w:w="237"/>
                              <w:gridCol w:w="132"/>
                              <w:gridCol w:w="1450"/>
                              <w:gridCol w:w="746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"/>
                                    <w:ind w:left="340" w:right="45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6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positio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生 年 月 日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7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・平　 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80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〒　　　 －　　　　　　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　　　　　－　　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  <w:kern w:val="0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8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  <w:kern w:val="0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名称）　　　　　　　　　　　　　　　　 　　　　　　　　（役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 xml:space="preserve">（勤務先住所）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〒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　　　　　　　　　　　　　　　　　　（電話）　　　　－　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連絡確認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平日連絡用電話番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任意記入。申請書記載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容の確認等にのみ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10"/>
                                    </w:rPr>
                                    <w:t>登録申請の要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級土木施工管理技士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0" w:hanging="0"/>
                                    <w:jc w:val="right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資格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0" w:hanging="0"/>
                                    <w:jc w:val="right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right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 年　 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0" w:hanging="0"/>
                                    <w:jc w:val="right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資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0" w:hanging="0"/>
                                    <w:jc w:val="right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0" w:hanging="0"/>
                                    <w:jc w:val="distribute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3"/>
                                      <w:kern w:val="0"/>
                                    </w:rPr>
                                    <w:t>最終学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中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1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1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firstLine="21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年　　　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3" w:hanging="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3" w:hanging="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0" w:leader="none"/>
                                    </w:tabs>
                                    <w:spacing w:lineRule="exact" w:line="280"/>
                                    <w:ind w:left="360" w:hanging="1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森　林　土　木　の　実　務　経　歴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（古いものから順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従事期間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月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重複不可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担当した森林土木に関する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発　注　者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工　　　事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0"/>
                                      <w:sz w:val="16"/>
                                    </w:rPr>
                                    <w:t>年月～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53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22"/>
                                      <w:sz w:val="16"/>
                                    </w:rPr>
                                    <w:t>以下裏面　ここまでの合計を記入して下さい。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計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6"/>
                                      <w:sz w:val="18"/>
                                    </w:rPr>
                                    <w:t>（経歴　　 ／ 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一般社団法人 日本森林技術協会 理事長　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　　　　　　　　　　　　　　　申請者氏名　　　　　　　　　　　　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816.75pt;mso-wrap-distance-left:9.05pt;mso-wrap-distance-right:9.05pt;mso-wrap-distance-top:0pt;mso-wrap-distance-bottom:0pt;margin-top:23.8pt;mso-position-vertical-relative:page;margin-left:13.2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 xml:space="preserve">（ 様 式 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  <w:t xml:space="preserve">2-1 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Ｐ平成明朝体W7;ＭＳ 明朝" w:hAnsi="ＤＦＰ平成明朝体W7;ＭＳ 明朝" w:eastAsia="ＤＦＰ平成明朝体W7;ＭＳ 明朝"/>
                          <w:spacing w:val="4"/>
                          <w:sz w:val="32"/>
                        </w:rPr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Ｐ平成明朝体W3;ＭＳ 明朝" w:hAnsi="ＤＦＰ平成明朝体W3;ＭＳ 明朝" w:eastAsia="ＤＦＰ平成明朝体W3;ＭＳ 明朝"/>
                          <w:spacing w:val="4"/>
                          <w:sz w:val="32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林業技士登録資格の認定を受けたいので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関係書類を添えて申請します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33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3"/>
                        <w:gridCol w:w="544"/>
                        <w:gridCol w:w="108"/>
                        <w:gridCol w:w="645"/>
                        <w:gridCol w:w="1431"/>
                        <w:gridCol w:w="263"/>
                        <w:gridCol w:w="409"/>
                        <w:gridCol w:w="266"/>
                        <w:gridCol w:w="378"/>
                        <w:gridCol w:w="220"/>
                        <w:gridCol w:w="339"/>
                        <w:gridCol w:w="630"/>
                        <w:gridCol w:w="224"/>
                        <w:gridCol w:w="111"/>
                        <w:gridCol w:w="169"/>
                        <w:gridCol w:w="98"/>
                        <w:gridCol w:w="237"/>
                        <w:gridCol w:w="132"/>
                        <w:gridCol w:w="1450"/>
                        <w:gridCol w:w="746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"/>
                              <w:ind w:left="340" w:right="45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①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6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positio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生 年 月 日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7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・平　 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②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80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8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〒　　　 －　　　　　　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　　　　　－　　　　　 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③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  <w:kern w:val="0"/>
                              </w:rPr>
                              <w:t>所属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8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8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名称）　　　　　　　　　　　　　　　　 　　　　　　　　（役職名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 xml:space="preserve">（勤務先住所）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〒　　　 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　　　　　　　　　　　　　　　　　　（電話）　　　　－　　　　 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連絡確認欄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平日連絡用電話番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任意記入。申請書記載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容の確認等にのみ使用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④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10"/>
                              </w:rPr>
                              <w:t>登録申請の要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1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級土木施工管理技士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0" w:hanging="0"/>
                              <w:jc w:val="right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資格取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0" w:hanging="0"/>
                              <w:jc w:val="right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right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 年　 月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0" w:hanging="0"/>
                              <w:jc w:val="right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0" w:hanging="0"/>
                              <w:jc w:val="right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0" w:hanging="0"/>
                              <w:jc w:val="distribute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第　　　　　　　　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⑤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3"/>
                                <w:kern w:val="0"/>
                              </w:rPr>
                              <w:t>最終学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中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1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1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5" w:firstLine="21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年　　　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中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0" w:leader="none"/>
                              </w:tabs>
                              <w:spacing w:lineRule="exact" w:line="280"/>
                              <w:ind w:left="360" w:hanging="1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⑥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森　林　土　木　の　実　務　経　歴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（古いものから順に記入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従事期間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月　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重複不可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担当した森林土木に関する業務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発　注　者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工　　　事　　　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0"/>
                                <w:sz w:val="16"/>
                              </w:rPr>
                              <w:t>年月～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537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2"/>
                                <w:sz w:val="16"/>
                              </w:rPr>
                              <w:t>以下裏面　ここまでの合計を記入して下さい。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 xml:space="preserve">　　　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計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6"/>
                                <w:sz w:val="18"/>
                              </w:rPr>
                              <w:t>（経歴　　 ／ 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ind w:left="113" w:hanging="0"/>
                        <w:rPr>
                          <w:rFonts w:ascii="ＤＦＰ平成明朝体W3;ＭＳ 明朝" w:hAnsi="ＤＦＰ平成明朝体W3;ＭＳ 明朝" w:eastAsia="ＤＦＰ平成明朝体W3;ＭＳ 明朝"/>
                          <w:sz w:val="22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ind w:left="113" w:hanging="0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22"/>
                        </w:rPr>
                        <w:t>　　　　　　　　　年　　　月　　　日</w:t>
                      </w:r>
                    </w:p>
                    <w:p>
                      <w:pPr>
                        <w:pStyle w:val="Normal"/>
                        <w:spacing w:lineRule="exact" w:line="350"/>
                        <w:ind w:left="113" w:hanging="0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22"/>
                        </w:rPr>
                        <w:t>　　　一般社団法人 日本森林技術協会 理事長　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Ｐ平成明朝体W3;ＭＳ 明朝" w:hAnsi="ＤＦＰ平成明朝体W3;ＭＳ 明朝" w:eastAsia="ＤＦＰ平成明朝体W3;ＭＳ 明朝"/>
                          <w:sz w:val="22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22"/>
                        </w:rPr>
                        <w:t>　　　　　　　　　　　　　　　　　　　　　　申請者氏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302260</wp:posOffset>
                </wp:positionV>
                <wp:extent cx="2438400" cy="1369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"/>
                              <w:gridCol w:w="1106"/>
                              <w:gridCol w:w="1928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登録部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  <w:t>森 林 土 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※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7.8pt;mso-wrap-distance-left:9.05pt;mso-wrap-distance-right:9.05pt;mso-wrap-distance-top:0pt;mso-wrap-distance-bottom:0pt;margin-top:23.8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8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"/>
                        <w:gridCol w:w="1106"/>
                        <w:gridCol w:w="1928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登録部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  <w:t>森 林 土 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※は記入しないこと。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6620</wp:posOffset>
                </wp:positionH>
                <wp:positionV relativeFrom="page">
                  <wp:posOffset>302260</wp:posOffset>
                </wp:positionV>
                <wp:extent cx="1216025" cy="159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25.95pt;mso-wrap-distance-left:9.05pt;mso-wrap-distance-right:9.05pt;mso-wrap-distance-top:0pt;mso-wrap-distance-bottom:0pt;margin-top:23.8pt;mso-position-vertical-relative:page;margin-left:470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ge">
                  <wp:posOffset>3909695</wp:posOffset>
                </wp:positionV>
                <wp:extent cx="288290" cy="288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307.85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ge">
                  <wp:posOffset>6785610</wp:posOffset>
                </wp:positionV>
                <wp:extent cx="28829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34.3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ge">
                  <wp:posOffset>647700</wp:posOffset>
                </wp:positionV>
                <wp:extent cx="280289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30"/>
                                <w:sz w:val="32"/>
                              </w:rPr>
                              <w:t>林業技士登録資格認定申請書</w:t>
                            </w:r>
                            <w:r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30"/>
                                <w:sz w:val="24"/>
                              </w:rPr>
                              <w:t>（森林土木部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54pt;mso-wrap-distance-left:9.05pt;mso-wrap-distance-right:9.05pt;mso-wrap-distance-top:0pt;mso-wrap-distance-bottom:0pt;margin-top:51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ＤＦＰ平成明朝体W7;ＭＳ 明朝" w:hAnsi="ＤＦＰ平成明朝体W7;ＭＳ 明朝" w:eastAsia="ＤＦＰ平成明朝体W7;ＭＳ 明朝"/>
                          <w:spacing w:val="30"/>
                          <w:sz w:val="32"/>
                        </w:rPr>
                        <w:t>林業技士登録資格認定申請書</w:t>
                      </w:r>
                      <w:r>
                        <w:rPr>
                          <w:rFonts w:ascii="ＤＦＰ平成明朝体W7;ＭＳ 明朝" w:hAnsi="ＤＦＰ平成明朝体W7;ＭＳ 明朝" w:eastAsia="ＤＦＰ平成明朝体W7;ＭＳ 明朝"/>
                          <w:spacing w:val="30"/>
                          <w:sz w:val="24"/>
                        </w:rPr>
                        <w:t>（森林土木部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ge">
                  <wp:posOffset>607060</wp:posOffset>
                </wp:positionV>
                <wp:extent cx="6891655" cy="9763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"/>
                              <w:gridCol w:w="70"/>
                              <w:gridCol w:w="1041"/>
                              <w:gridCol w:w="581"/>
                              <w:gridCol w:w="716"/>
                              <w:gridCol w:w="1694"/>
                              <w:gridCol w:w="283"/>
                              <w:gridCol w:w="221"/>
                              <w:gridCol w:w="769"/>
                              <w:gridCol w:w="1304"/>
                              <w:gridCol w:w="2602"/>
                              <w:gridCol w:w="223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73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　林　土　木　の　実　務　経　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（つづ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従事期間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月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重複不可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担当した森林土木に関する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発　注　者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工　　　事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0"/>
                                      <w:sz w:val="16"/>
                                    </w:rPr>
                                    <w:t>年月～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小計（本頁の合計）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小計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計（前頁からの合計）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合計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上記業務経歴のとおり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代表者又は人事責任者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申請手数料払込済証明書貼付欄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テキスト購入要否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要：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Cs w:val="21"/>
                                    </w:rPr>
                                    <w:t>✔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／否：無記入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1" w:hRule="exac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コピー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tbl>
                                  <w:tblPr>
                                    <w:tblW w:w="48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3005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図書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要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税込価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林道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,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保安林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,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森林土木における労働安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,8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記入要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39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8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"/>
                                      <w:sz w:val="19"/>
                                    </w:rPr>
                                    <w:t>．最終学歴の欄には、学校名、学部名、学科名も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49" w:right="0" w:hanging="352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28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8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"/>
                                      <w:sz w:val="19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"/>
                                      <w:sz w:val="19"/>
                                    </w:rPr>
                                    <w:t>森林土木の実務経歴年数は就職してから延べ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4"/>
                                      <w:sz w:val="19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"/>
                                      <w:sz w:val="19"/>
                                    </w:rPr>
                                    <w:t>ヵ月をもって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4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"/>
                                      <w:sz w:val="19"/>
                                    </w:rPr>
                                    <w:t>年とします（月重複不可）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28"/>
                                      <w:sz w:val="19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49" w:right="0" w:hanging="352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28"/>
                                      <w:sz w:val="19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"/>
                                      <w:sz w:val="19"/>
                                    </w:rPr>
                                    <w:t>計を必ず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49" w:right="0" w:hanging="352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8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"/>
                                      <w:sz w:val="19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"/>
                                      <w:sz w:val="19"/>
                                    </w:rPr>
                                    <w:t>森林土木の実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8"/>
                                      <w:sz w:val="19"/>
                                    </w:rPr>
                                    <w:t>経歴欄が足りない場合は、別紙として作成し、証明を受けたもの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添付資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級技術検定合格証明書の写し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記載いただいた個人情報は、当協会個人情報保護方針および個人情報保護規定に沿って、本研修運営に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使用することとし、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9"/>
                                      <w:szCs w:val="19"/>
                                    </w:rPr>
                                    <w:t>適切に取り扱い致します。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8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68.75pt;mso-wrap-distance-left:9.05pt;mso-wrap-distance-right:9.05pt;mso-wrap-distance-top:0pt;mso-wrap-distance-bottom:0pt;margin-top:47.8pt;mso-position-vertical-relative:page;margin-left:-2.6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26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"/>
                        <w:gridCol w:w="70"/>
                        <w:gridCol w:w="1041"/>
                        <w:gridCol w:w="581"/>
                        <w:gridCol w:w="716"/>
                        <w:gridCol w:w="1694"/>
                        <w:gridCol w:w="283"/>
                        <w:gridCol w:w="221"/>
                        <w:gridCol w:w="769"/>
                        <w:gridCol w:w="1304"/>
                        <w:gridCol w:w="2602"/>
                        <w:gridCol w:w="223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73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　林　土　木　の　実　務　経　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（つづき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従事期間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月　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重複不可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担当した森林土木に関する業務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発　注　者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工　　　事　　　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0"/>
                                <w:sz w:val="16"/>
                              </w:rPr>
                              <w:t>年月～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小計（本頁の合計）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小計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計（前頁からの合計）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合計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2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上記業務経歴のとおり相違ない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名称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代表者又は人事責任者　　　　　　　　　　　　　　　　　　　　　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申請手数料払込済証明書貼付欄</w:t>
                            </w:r>
                          </w:p>
                        </w:tc>
                        <w:tc>
                          <w:tcPr>
                            <w:tcW w:w="5119" w:type="dxa"/>
                            <w:gridSpan w:val="5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テキスト購入要否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要：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Cs w:val="21"/>
                              </w:rPr>
                              <w:t>✔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／否：無記入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1" w:hRule="exac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gridSpan w:val="6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コピー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gridSpan w:val="5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005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書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要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税込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林道技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保安林制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森林土木における労働安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,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5" w:hRule="exact"/>
                          <w:cantSplit w:val="true"/>
                        </w:trPr>
                        <w:tc>
                          <w:tcPr>
                            <w:tcW w:w="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記入要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9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8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"/>
                                <w:sz w:val="19"/>
                              </w:rPr>
                              <w:t>．最終学歴の欄には、学校名、学部名、学科名も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49" w:right="0" w:hanging="352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28"/>
                                <w:sz w:val="19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8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"/>
                                <w:sz w:val="19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"/>
                                <w:sz w:val="19"/>
                              </w:rPr>
                              <w:t>森林土木の実務経歴年数は就職してから延べ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4"/>
                                <w:sz w:val="19"/>
                              </w:rPr>
                              <w:t>84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"/>
                                <w:sz w:val="19"/>
                              </w:rPr>
                              <w:t>ヵ月をもって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4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"/>
                                <w:sz w:val="19"/>
                              </w:rPr>
                              <w:t>年とします（月重複不可）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28"/>
                                <w:sz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49" w:right="0" w:hanging="352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28"/>
                                <w:sz w:val="19"/>
                              </w:rPr>
                              <w:t>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"/>
                                <w:sz w:val="19"/>
                              </w:rPr>
                              <w:t>計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49" w:right="0" w:hanging="352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8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"/>
                                <w:sz w:val="19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"/>
                                <w:sz w:val="19"/>
                              </w:rPr>
                              <w:t>森林土木の実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8"/>
                                <w:sz w:val="19"/>
                              </w:rPr>
                              <w:t>経歴欄が足りない場合は、別紙として作成し、証明を受けたもの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添付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級技術検定合格証明書の写し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載いただいた個人情報は、当協会個人情報保護方針および個人情報保護規定に沿って、本研修運営に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使用することとし、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9"/>
                                <w:szCs w:val="19"/>
                              </w:rPr>
                              <w:t>適切に取り扱い致します。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8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altName w:val="ＭＳ 明朝"/>
    <w:charset w:val="80"/>
    <w:family w:val="auto"/>
    <w:pitch w:val="default"/>
  </w:font>
  <w:font w:name="ＤＦ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83"/>
        </w:tabs>
        <w:ind w:left="683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9"/>
      <w:szCs w:val="19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0:00Z</dcterms:created>
  <dc:creator/>
  <dc:description/>
  <cp:keywords/>
  <dc:language>en-US</dc:language>
  <cp:lastModifiedBy>Fusanori Yamamoto</cp:lastModifiedBy>
  <dcterms:modified xsi:type="dcterms:W3CDTF">2025-05-02T05:32:00Z</dcterms:modified>
  <cp:revision>21</cp:revision>
  <dc:subject/>
  <dc:title/>
</cp:coreProperties>
</file>